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SOLICITUD DE PRACTICAS PROFESIONAL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 w:eastAsia="en-US"/>
        </w:rPr>
      </w:pPr>
      <w:r>
        <w:rPr>
          <w:b/>
          <w:i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6350</wp:posOffset>
                </wp:positionV>
                <wp:extent cx="6858000" cy="361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13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LICENCIATURA EN: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 xml:space="preserve">cuatrimestre: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s-MX"/>
                              </w:rPr>
                              <w:t xml:space="preserve">ACUERDO No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s-MX"/>
                              </w:rPr>
                              <w:t xml:space="preserve"> DE FECH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DATOS DEL ALUMN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Nombre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ab/>
                              <w:tab/>
                              <w:t xml:space="preserve">Nombre(s) Completo(s)                                          Apellido paterno                      </w:t>
                              <w:tab/>
                              <w:t xml:space="preserve">           materno   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Domicilio Particular 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.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Calle                  </w:t>
                              <w:tab/>
                              <w:tab/>
                              <w:t xml:space="preserve">           No. Interior                              No. 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lonia</w:t>
                              <w:tab/>
                              <w:tab/>
                              <w:tab/>
                              <w:tab/>
                              <w:t xml:space="preserve">                Municipio</w:t>
                              <w:tab/>
                              <w:tab/>
                              <w:t xml:space="preserve">                                  Estado</w:t>
                              <w:tab/>
                              <w:tab/>
                              <w:tab/>
                              <w:t>C.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Teléfono particular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   Correo electrónico: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udad: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Estado: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284.5pt;mso-wrap-distance-left:9.05pt;mso-wrap-distance-right:9.05pt;mso-wrap-distance-top:0pt;mso-wrap-distance-bottom:0pt;margin-top:-0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LICENCIATURA EN: </w:t>
                      </w:r>
                      <w:r>
                        <w:rPr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lang w:val="es-MX"/>
                        </w:rPr>
                        <w:t xml:space="preserve">cuatrimestre: </w:t>
                      </w:r>
                      <w:r>
                        <w:rPr>
                          <w:u w:val="single"/>
                          <w:lang w:val="es-MX"/>
                        </w:rPr>
                        <w:t xml:space="preserve">              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s-MX"/>
                        </w:rPr>
                        <w:t xml:space="preserve">ACUERDO No.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  <w:lang w:val="es-MX"/>
                        </w:rPr>
                        <w:t xml:space="preserve"> DE FECHA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  <w:t>DATOS DEL ALUMN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Nombre: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ab/>
                        <w:tab/>
                        <w:t xml:space="preserve">Nombre(s) Completo(s)                                          Apellido paterno                      </w:t>
                        <w:tab/>
                        <w:t xml:space="preserve">           materno   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Domicilio Particular :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.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Calle                  </w:t>
                        <w:tab/>
                        <w:tab/>
                        <w:t xml:space="preserve">           No. Interior                              No. Exteri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Colonia</w:t>
                        <w:tab/>
                        <w:tab/>
                        <w:tab/>
                        <w:tab/>
                        <w:t xml:space="preserve">                Municipio</w:t>
                        <w:tab/>
                        <w:tab/>
                        <w:t xml:space="preserve">                                  Estado</w:t>
                        <w:tab/>
                        <w:tab/>
                        <w:tab/>
                        <w:t>C.P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Teléfono particular: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   Correo electrónico: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iudad: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.</w:t>
                      </w:r>
                      <w:r>
                        <w:rPr>
                          <w:sz w:val="22"/>
                          <w:szCs w:val="22"/>
                        </w:rPr>
                        <w:t xml:space="preserve">     Estado: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    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Datos de la empresa o dependencia donde realizará sus prácticas profesional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 w:eastAsia="en-US"/>
        </w:rPr>
      </w:pPr>
      <w:r>
        <w:rPr>
          <w:b/>
          <w:i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48895</wp:posOffset>
                </wp:positionV>
                <wp:extent cx="6858000" cy="256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67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Nombre del representante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  <w:lang w:val="es-MX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22"/>
                                <w:lang w:val="es-MX"/>
                              </w:rPr>
                              <w:t>Título o profesión                    Nombre(s)                       Apell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Puesto que desempeñ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Nombre de la empresa. Dependencia u oficina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  <w:t>Domicilio:</w:t>
                              <w:tab/>
                              <w:t xml:space="preserve">Calle </w:t>
                            </w: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  <w:t xml:space="preserve"> No. Exterior </w:t>
                            </w: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  <w:t xml:space="preserve">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  <w:tab/>
                              <w:tab/>
                              <w:t xml:space="preserve">Colonia: </w:t>
                            </w: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  <w:t xml:space="preserve"> C.P. </w:t>
                            </w: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  <w:t xml:space="preserve">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  <w:t>Ciudad:</w:t>
                              <w:tab/>
                            </w: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16"/>
                                <w:lang w:val="es-MX"/>
                              </w:rPr>
                              <w:t xml:space="preserve">  teléfono: </w:t>
                            </w: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  <w:t xml:space="preserve">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202.2pt;mso-wrap-distance-left:9.05pt;mso-wrap-distance-right:9.05pt;mso-wrap-distance-top:0pt;mso-wrap-distance-bottom:0pt;margin-top:3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Nombre del representante: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22"/>
                          <w:lang w:val="es-MX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4"/>
                          <w:szCs w:val="22"/>
                          <w:lang w:val="es-MX"/>
                        </w:rPr>
                        <w:t>Título o profesión                    Nombre(s)                       Apellid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Puesto que desempeña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Nombre de la empresa. Dependencia u oficina: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6"/>
                          <w:lang w:val="es-MX"/>
                        </w:rPr>
                        <w:t>Domicilio:</w:t>
                        <w:tab/>
                        <w:t xml:space="preserve">Calle </w:t>
                      </w: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16"/>
                          <w:lang w:val="es-MX"/>
                        </w:rPr>
                        <w:t xml:space="preserve"> No. Exterior </w:t>
                      </w: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  <w:t xml:space="preserve">                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6"/>
                          <w:lang w:val="es-MX"/>
                        </w:rPr>
                        <w:tab/>
                        <w:tab/>
                        <w:t xml:space="preserve">Colonia: </w:t>
                      </w: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2"/>
                          <w:szCs w:val="16"/>
                          <w:lang w:val="es-MX"/>
                        </w:rPr>
                        <w:t xml:space="preserve"> C.P. </w:t>
                      </w: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  <w:t xml:space="preserve">                             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16"/>
                          <w:lang w:val="es-MX"/>
                        </w:rPr>
                        <w:t>Ciudad:</w:t>
                        <w:tab/>
                      </w: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22"/>
                          <w:szCs w:val="16"/>
                          <w:lang w:val="es-MX"/>
                        </w:rPr>
                        <w:t xml:space="preserve">  teléfono: </w:t>
                      </w: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  <w:t xml:space="preserve">                    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16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Cs w:val="24"/>
          <w:lang w:val="es-MX"/>
        </w:rPr>
      </w:pPr>
      <w:r>
        <w:rPr>
          <w:b/>
          <w:i/>
          <w:szCs w:val="24"/>
          <w:lang w:val="es-MX"/>
        </w:rPr>
        <w:t>Nota: las practicas profesionales, deberán de iniciarse al concluir el 5° cuatrimestre con un tiempo mínimo de 6 meses o máximo de 2 años, y acumular un mínimo de 480 horas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 xml:space="preserve">Puerto Vallarta, Jalisco, a </w:t>
      </w:r>
      <w:r>
        <w:rPr>
          <w:i/>
          <w:u w:val="single"/>
          <w:lang w:val="es-MX"/>
        </w:rPr>
        <w:t xml:space="preserve">                 </w:t>
      </w:r>
      <w:r>
        <w:rPr>
          <w:i/>
          <w:lang w:val="es-MX"/>
        </w:rPr>
        <w:t xml:space="preserve">  de </w:t>
      </w:r>
      <w:r>
        <w:rPr>
          <w:i/>
          <w:u w:val="single"/>
          <w:lang w:val="es-MX"/>
        </w:rPr>
        <w:t xml:space="preserve">                                </w:t>
      </w:r>
      <w:r>
        <w:rPr>
          <w:i/>
          <w:lang w:val="es-MX"/>
        </w:rPr>
        <w:t xml:space="preserve"> del 20 </w:t>
      </w:r>
      <w:r>
        <w:rPr>
          <w:i/>
          <w:u w:val="single"/>
          <w:lang w:val="es-MX"/>
        </w:rPr>
        <w:t xml:space="preserve">         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     </w:t>
      </w:r>
      <w:r>
        <w:rPr>
          <w:b/>
          <w:i/>
          <w:sz w:val="24"/>
          <w:szCs w:val="24"/>
          <w:lang w:val="es-MX"/>
        </w:rPr>
        <w:t>___________________</w:t>
        <w:tab/>
        <w:tab/>
        <w:tab/>
        <w:tab/>
        <w:tab/>
        <w:t xml:space="preserve">                   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MX"/>
        </w:rPr>
        <w:t xml:space="preserve">   </w:t>
      </w:r>
      <w:r>
        <w:rPr>
          <w:b/>
          <w:i/>
          <w:sz w:val="24"/>
          <w:szCs w:val="24"/>
          <w:lang w:val="es-MX"/>
        </w:rPr>
        <w:t>Firma del Coordinador</w:t>
        <w:tab/>
        <w:tab/>
        <w:tab/>
        <w:tab/>
        <w:tab/>
        <w:t xml:space="preserve">             Subdirección de servicios escolar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" w:top="162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left" w:pos="1572" w:leader="none"/>
        <w:tab w:val="center" w:pos="4252" w:leader="none"/>
        <w:tab w:val="center" w:pos="5134" w:leader="none"/>
        <w:tab w:val="right" w:pos="8504" w:leader="none"/>
      </w:tabs>
      <w:jc w:val="center"/>
      <w:rPr>
        <w:rFonts w:ascii="Gill Sans MT Condensed" w:hAnsi="Gill Sans MT Condensed" w:cs="Gill Sans MT Condensed"/>
        <w:sz w:val="18"/>
        <w:szCs w:val="18"/>
        <w:lang w:val="es-ES"/>
      </w:rPr>
    </w:pPr>
    <w:r>
      <w:rPr>
        <w:rFonts w:cs="Gill Sans MT Condensed" w:ascii="Gill Sans MT Condensed" w:hAnsi="Gill Sans MT Condense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1017905</wp:posOffset>
              </wp:positionV>
              <wp:extent cx="6764020" cy="13970"/>
              <wp:effectExtent l="635" t="40005" r="63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64040" cy="14040"/>
                      </a:xfrm>
                      <a:prstGeom prst="line">
                        <a:avLst/>
                      </a:prstGeom>
                      <a:ln w="792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80.15pt" to="520.55pt,81.2pt" stroked="t" o:allowincell="f" style="position:absolute;flip:x">
              <v:stroke color="blue" weight="792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31750</wp:posOffset>
          </wp:positionV>
          <wp:extent cx="1205865" cy="84328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055</wp:posOffset>
              </wp:positionH>
              <wp:positionV relativeFrom="paragraph">
                <wp:posOffset>-3175</wp:posOffset>
              </wp:positionV>
              <wp:extent cx="5474970" cy="929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8"/>
                              <w:szCs w:val="48"/>
                            </w:rPr>
                            <w:t>Centro de Estudios Universitarios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color w:val="0000FF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50"/>
                              <w:szCs w:val="50"/>
                            </w:rPr>
                            <w:t>ARK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  <w:szCs w:val="16"/>
                            </w:rPr>
                            <w:t>EDUCAR ES FORMAR HOMBRES LIB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3.15pt;mso-wrap-distance-left:9.05pt;mso-wrap-distance-right:9.05pt;mso-wrap-distance-top:0pt;mso-wrap-distance-bottom:0pt;margin-top:-0.2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8"/>
                        <w:szCs w:val="48"/>
                      </w:rPr>
                      <w:t>Centro de Estudios Universitarios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color w:val="0000FF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50"/>
                        <w:szCs w:val="50"/>
                      </w:rPr>
                      <w:t>ARK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  <w:szCs w:val="16"/>
                      </w:rPr>
                      <w:t>EDUCAR ES FORMAR HOMBRES LIB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3:00Z</dcterms:created>
  <dc:creator>user</dc:creator>
  <dc:description/>
  <cp:keywords/>
  <dc:language>en-US</dc:language>
  <cp:lastModifiedBy>RENE</cp:lastModifiedBy>
  <cp:lastPrinted>2017-06-21T18:51:00Z</cp:lastPrinted>
  <dcterms:modified xsi:type="dcterms:W3CDTF">2017-07-04T01:14:00Z</dcterms:modified>
  <cp:revision>3</cp:revision>
  <dc:subject/>
  <dc:title>SOLICITUD DE BAJA ESTUDIANTIL</dc:title>
</cp:coreProperties>
</file>